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</w:t>
            </w:r>
            <w:r>
              <w:rPr>
                <w:b/>
                <w:bCs/>
                <w:lang w:val="sr-CS"/>
              </w:rPr>
              <w:t xml:space="preserve"> Општа економија, Рачуноводство, ревизија и финансијско управљање, Финансије, банкарство и осигурање; </w:t>
            </w:r>
            <w:r>
              <w:rPr>
                <w:sz w:val="22"/>
                <w:szCs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 студије, први ниво (основне студиј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CS"/>
              </w:rPr>
              <w:t>Информатик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 </w:t>
            </w:r>
            <w:r>
              <w:rPr>
                <w:b/>
                <w:bCs/>
                <w:lang w:val="sr-CS"/>
              </w:rPr>
              <w:t>(Презиме, средње слово, име</w:t>
            </w:r>
            <w:r>
              <w:rPr>
                <w:lang w:val="sr-CS"/>
              </w:rPr>
              <w:t>)</w:t>
            </w:r>
            <w:r>
              <w:rPr>
                <w:b/>
                <w:bCs/>
                <w:lang w:val="sr-CS"/>
              </w:rPr>
              <w:t>: Јовановић Љ. Радмил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                                     </w:t>
            </w:r>
            <w:r>
              <w:rPr>
                <w:b/>
                <w:bCs/>
                <w:lang w:val="sr-CS"/>
              </w:rPr>
              <w:t>Миловановић М. Славољу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>Обавезни на свим студијским програмима академских студија (први ниво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7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-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учити примену информационе технологије у пословању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учитии улогу информација и знања у одлучивању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познати функције информационе технологије у електронском пословању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познати програмске алате и програмска решења у  решавању пословних пробле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мена модерних информационо комуникационих технологија у пословном окружењ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Познавање и коришћење рачунара у пословним апликација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формационе технологије у менаџменту, Информациони ресурси и информациони систем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lang w:val="sr-CS"/>
              </w:rPr>
              <w:t>Рачунарски системи и обрада података, Рачунарски софтвер, Телекомуникације и рачунарске мреже, Интернет технологије и дигитална економија, Електронско пословање предузећа, Управљање подацима у предузећу, Вештачка интелигенција и експертни системи у пословању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словни програмски пакети</w:t>
            </w:r>
          </w:p>
          <w:p>
            <w:pPr>
              <w:pStyle w:val="Normal"/>
              <w:widowControl/>
              <w:autoSpaceDE w:val="true"/>
              <w:ind w:left="108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Рачунарски системи и обрада података, Рачунарски софтвер, Информациони ресурси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формациони системи, Пословни програмски пакети, Телекомуникације и рачунарске мреже, Интернет технологије, Програмски пакети електронског пословање предузећа</w:t>
            </w:r>
          </w:p>
          <w:p>
            <w:pPr>
              <w:pStyle w:val="Normal"/>
              <w:widowControl/>
              <w:autoSpaceDE w:val="true"/>
              <w:ind w:left="108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еђо Балабан, Живан Ристић, Јовица Ђурковић, Јелица Трнинић, Пере Тумбас, </w:t>
            </w:r>
            <w:r>
              <w:rPr>
                <w:b/>
                <w:bCs/>
                <w:i/>
                <w:iCs/>
                <w:lang w:val="sr-CS"/>
              </w:rPr>
              <w:t>Информационе технологије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и информациони системи,</w:t>
            </w:r>
            <w:r>
              <w:rPr>
                <w:b/>
                <w:bCs/>
                <w:lang w:val="sr-CS"/>
              </w:rPr>
              <w:t xml:space="preserve"> Економски факултет, Суботица, 200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ECDL приручник, ЈИСА, Београд, 200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E.Turban, E. McLean, J. Wetherbe, </w:t>
            </w:r>
            <w:r>
              <w:rPr>
                <w:b/>
                <w:bCs/>
                <w:i/>
                <w:iCs/>
                <w:lang w:val="sr-CS"/>
              </w:rPr>
              <w:t>Информациноне технологије и менаџмен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стал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асови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писме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25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25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Roman YU" w:hAnsi="Times Roman YU" w:cs="Times Roman YU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3:00Z</dcterms:created>
  <dc:creator>Vera Dondur</dc:creator>
  <dc:description/>
  <cp:keywords/>
  <dc:language>en-US</dc:language>
  <cp:lastModifiedBy>ZvonkoIlic</cp:lastModifiedBy>
  <dcterms:modified xsi:type="dcterms:W3CDTF">2008-03-14T10:14:00Z</dcterms:modified>
  <cp:revision>13</cp:revision>
  <dc:subject/>
  <dc:title>Табела 5</dc:title>
</cp:coreProperties>
</file>